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1530"/>
        <w:gridCol w:w="2070"/>
        <w:gridCol w:w="306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Location:</w:t>
              <w:br/>
              <w:t>COMMUNICATIONS LOG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INCIDENT  #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PREPARED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 PREPARED: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 OPERATIONAL PERIOD #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SK NAME:</w:t>
              <w:tab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lang w:val="en-GB"/>
              </w:rPr>
              <w:t>OPERATOR NAME OR CALLSIGN: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lang w:val="en-GB"/>
              </w:rPr>
              <w:t>TACTICAL I.D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OG ALL MESSAGES, ASSIGNMENTS, SITUATION REPORTS AND RESOURCE REQUESTS</w:t>
            </w:r>
          </w:p>
        </w:tc>
      </w:tr>
    </w:tbl>
    <w:p>
      <w:pPr>
        <w:pStyle w:val="Normal"/>
        <w:rPr>
          <w:b/>
          <w:b/>
          <w:vanish/>
          <w:sz w:val="20"/>
          <w:lang w:val="en-GB"/>
        </w:rPr>
      </w:pPr>
      <w:r>
        <w:rPr>
          <w:b/>
          <w:vanish/>
          <w:sz w:val="20"/>
          <w:lang w:val="en-GB"/>
        </w:rPr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260"/>
        <w:gridCol w:w="1260"/>
        <w:gridCol w:w="2430"/>
        <w:gridCol w:w="4320"/>
      </w:tblGrid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ATION I.D.</w:t>
            </w:r>
          </w:p>
        </w:tc>
        <w:tc>
          <w:tcPr>
            <w:tcW w:w="6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M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</w:t>
            </w:r>
          </w:p>
        </w:tc>
        <w:tc>
          <w:tcPr>
            <w:tcW w:w="6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JECT OR TASK:                                         ASSIGNED TO: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GE __ OF __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b/>
                <w:lang w:val="en-GB"/>
              </w:rPr>
              <w:t>ICS 309</w:t>
            </w:r>
            <w:r>
              <w:rPr>
                <w:sz w:val="16"/>
                <w:lang w:val="en-GB"/>
              </w:rPr>
              <w:t xml:space="preserve"> REV 2014042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504" w:gutter="0" w:header="0" w:top="231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0:00Z</dcterms:created>
  <dc:creator/>
  <dc:description/>
  <cp:keywords/>
  <dc:language>en-US</dc:language>
  <cp:lastModifiedBy/>
  <cp:lastPrinted>2003-04-24T13:03:00Z</cp:lastPrinted>
  <dcterms:modified xsi:type="dcterms:W3CDTF">2016-12-03T02:50:00Z</dcterms:modified>
  <cp:revision>2</cp:revision>
  <dc:subject>Auxiliary Communications Service</dc:subject>
  <dc:title>COMMUNICATIONS LOG</dc:title>
</cp:coreProperties>
</file>